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ECO THERMAL OXIDIZER / INCINERATOR INQUIR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A SHEE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8"/>
      </w:tblGrid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eco Ref. N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 CUSTOMER INFORMATION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04"/>
        <w:gridCol w:w="1916"/>
        <w:gridCol w:w="1916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stomer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d Due Dat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stomer Ref. No.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al Instructions: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gineering Company: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User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 Location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chnical Contact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n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rcial Contact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n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62" w:footer="288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II.  SITE DATA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93"/>
        <w:gridCol w:w="2160"/>
        <w:gridCol w:w="2610"/>
      </w:tblGrid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v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plicable Design Codes:</w:t>
            </w:r>
          </w:p>
        </w:tc>
      </w:tr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ss Design Press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uctu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ximum Tempera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is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mum Tempera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ss Design Tempera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sure Vess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bient Conditions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ea Classif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III.  UTILITIE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520"/>
        <w:gridCol w:w="2340"/>
      </w:tblGrid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 Ai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a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w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 Ai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ctric P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s and Motors below xx 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ors below xx 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w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ors above xx 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e Restriction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 FUEL CHARACTERISTICS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6"/>
        <w:gridCol w:w="1005"/>
        <w:gridCol w:w="1005"/>
        <w:gridCol w:w="1497"/>
        <w:gridCol w:w="991"/>
        <w:gridCol w:w="944"/>
        <w:gridCol w:w="944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L G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L OIL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UEL GAS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UEL GAS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UEL GAS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 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ITION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 %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4 (meth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H6 (eth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H8 (prop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H10 (but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12 (pent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H14 (hex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10 (cyclopen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H12 (cyclohex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H4 (eth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H6 (prop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H8 (but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10 (pent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H6 (benz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8 (isopr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, vol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, wt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, ps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, p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mperature,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mp,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W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2"/>
      </w:tblGrid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 Materials of Construction for Piping and Valves for Fuel Fee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V.  WASTE GAS CHARACTERISTICS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6"/>
        <w:gridCol w:w="1005"/>
        <w:gridCol w:w="1005"/>
        <w:gridCol w:w="1005"/>
        <w:gridCol w:w="1005"/>
        <w:gridCol w:w="1005"/>
        <w:gridCol w:w="1005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GAS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GAS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GAS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GAS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GAS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GAS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GAS 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ITION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4 (meth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H6 (eth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H8 (prop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H10 (but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12 (pent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H14 (hex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10 (cyclopen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H12 (cyclohex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H4 (eth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H6 (prop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H8 (buta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10 (pent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H6 (benz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H8 (isopre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TAL, uni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, ps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mperature,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W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2"/>
      </w:tblGrid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 Materials of Construction for Piping and Valves for Waste Fee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>
          <w:b/>
        </w:rPr>
        <w:t>VI.  WASTE LIQUID CHARACTERISTICS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6"/>
        <w:gridCol w:w="1005"/>
        <w:gridCol w:w="1005"/>
        <w:gridCol w:w="1005"/>
        <w:gridCol w:w="1005"/>
        <w:gridCol w:w="1005"/>
        <w:gridCol w:w="1005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LIQUID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LIQUID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LIQUID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LIQUID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LIQUID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LIQUID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STE LIQUID 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ITION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, uni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, ps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mperature,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W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>
          <w:b/>
        </w:rPr>
        <w:t>VII.  HEAT RECOVERY EQUIP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L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team Press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team Temper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esign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ype of Boiler (Watertube, Firetu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quired Du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AL OIL HEAT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irculation R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nlet Temper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utlet Temper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quired Du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</w:rPr>
        <w:t xml:space="preserve">VIII.  </w:t>
      </w:r>
      <w:r>
        <w:rPr/>
        <w:t>REQUIRED EMISS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  <w:gridCol w:w="432"/>
      </w:tblGrid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E GAS EMISSION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(STATE UNITS AND OXYGEN BASIS FOR EMISSIONS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ydrocarb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Ox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Ox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2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-LEVEL CONCENTRATION EMISSIONS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Ox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ydrocarb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2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Header"/>
        <w:tabs>
          <w:tab w:val="clear" w:pos="720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10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Gill Sans MT" w:hAnsi="Gill Sans MT" w:cs="Gill Sans MT"/>
        <w:b/>
        <w:b/>
        <w:sz w:val="20"/>
        <w:lang w:val="en-US" w:eastAsia="en-US"/>
      </w:rPr>
    </w:pPr>
    <w:r>
      <w:rPr>
        <w:rFonts w:cs="Gill Sans MT" w:ascii="Gill Sans MT" w:hAnsi="Gill Sans MT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60375</wp:posOffset>
              </wp:positionH>
              <wp:positionV relativeFrom="page">
                <wp:posOffset>9515475</wp:posOffset>
              </wp:positionV>
              <wp:extent cx="68643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49.25pt" to="504.2pt,749.25pt" stroked="t" o:allowincell="f" style="position:absolute;flip:x;mso-position-horizontal-relative:margin;mso-position-vertical-relative:page">
              <v:stroke color="#ff3b3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75285</wp:posOffset>
          </wp:positionV>
          <wp:extent cx="490855" cy="93980"/>
          <wp:effectExtent l="0" t="0" r="0" b="0"/>
          <wp:wrapNone/>
          <wp:docPr id="3" name="zeeco_logo_word only_without white 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eeco_logo_word only_without white 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0370</wp:posOffset>
              </wp:positionH>
              <wp:positionV relativeFrom="paragraph">
                <wp:posOffset>286385</wp:posOffset>
              </wp:positionV>
              <wp:extent cx="2690495" cy="30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Revised 01 June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24.3pt;mso-wrap-distance-left:9.05pt;mso-wrap-distance-right:9.05pt;mso-wrap-distance-top:0pt;mso-wrap-distance-bottom:0pt;margin-top:22.55pt;mso-position-vertical-relative:text;margin-left: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ill Sans MT" w:cs="Gill Sans MT" w:ascii="Gill Sans MT" w:hAnsi="Gill Sans MT"/>
                        <w:sz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t>•</w:t>
                    </w:r>
                    <w:r>
                      <w:rPr>
                        <w:rFonts w:eastAsia="Gill Sans MT" w:cs="Gill Sans MT" w:ascii="Gill Sans MT" w:hAnsi="Gill Sans MT"/>
                        <w:sz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t>Revised 01 June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18135</wp:posOffset>
              </wp:positionV>
              <wp:extent cx="1042035" cy="295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t>0</w: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end"/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t>7</w: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23.3pt;mso-wrap-distance-left:9.05pt;mso-wrap-distance-right:0pt;mso-wrap-distance-top:0pt;mso-wrap-distance-bottom:0pt;margin-top:25.05pt;mso-position-vertical-relative:text;margin-left:0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Page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t>0</w: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end"/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 of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t>7</w: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Gill Sans MT" w:hAnsi="Gill Sans MT" w:cs="Gill Sans MT"/>
        <w:b/>
        <w:b/>
        <w:sz w:val="20"/>
        <w:lang w:val="en-US" w:eastAsia="en-US"/>
      </w:rPr>
    </w:pPr>
    <w:r>
      <w:rPr>
        <w:rFonts w:cs="Gill Sans MT" w:ascii="Gill Sans MT" w:hAnsi="Gill Sans MT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75285</wp:posOffset>
          </wp:positionV>
          <wp:extent cx="490855" cy="93980"/>
          <wp:effectExtent l="0" t="0" r="0" b="0"/>
          <wp:wrapNone/>
          <wp:docPr id="6" name="zeeco_logo_word only_without white outli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zeeco_logo_word only_without white outli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60375</wp:posOffset>
              </wp:positionH>
              <wp:positionV relativeFrom="page">
                <wp:posOffset>9515475</wp:posOffset>
              </wp:positionV>
              <wp:extent cx="68643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49.25pt" to="504.2pt,749.25pt" stroked="t" o:allowincell="f" style="position:absolute;flip:x;mso-position-horizontal-relative:margin;mso-position-vertical-relative:page">
              <v:stroke color="#ff3b3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0370</wp:posOffset>
              </wp:positionH>
              <wp:positionV relativeFrom="paragraph">
                <wp:posOffset>286385</wp:posOffset>
              </wp:positionV>
              <wp:extent cx="2690495" cy="3086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Revised 01 June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24.3pt;mso-wrap-distance-left:9.05pt;mso-wrap-distance-right:9.05pt;mso-wrap-distance-top:0pt;mso-wrap-distance-bottom:0pt;margin-top:22.55pt;mso-position-vertical-relative:text;margin-left: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ill Sans MT" w:cs="Gill Sans MT" w:ascii="Gill Sans MT" w:hAnsi="Gill Sans MT"/>
                        <w:sz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t>•</w:t>
                    </w:r>
                    <w:r>
                      <w:rPr>
                        <w:rFonts w:eastAsia="Gill Sans MT" w:cs="Gill Sans MT" w:ascii="Gill Sans MT" w:hAnsi="Gill Sans MT"/>
                        <w:sz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t>Revised 01 June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318135</wp:posOffset>
              </wp:positionV>
              <wp:extent cx="1042035" cy="2959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t>7</w: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end"/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t>7</w:t>
                          </w:r>
                          <w:r>
                            <w:rPr>
                              <w:sz w:val="20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23.3pt;mso-wrap-distance-left:9.05pt;mso-wrap-distance-right:0pt;mso-wrap-distance-top:0pt;mso-wrap-distance-bottom:0pt;margin-top:25.05pt;mso-position-vertical-relative:text;margin-left:385.9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Page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t>7</w: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end"/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t xml:space="preserve"> of </w:t>
                    </w:r>
                    <w:r>
                      <w:rPr>
                        <w:rFonts w:cs="Gill Sans MT" w:ascii="Gill Sans MT" w:hAnsi="Gill Sans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t>7</w:t>
                    </w:r>
                    <w:r>
                      <w:rPr>
                        <w:sz w:val="20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377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7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.5pt;height:9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5:00Z</dcterms:created>
  <dc:creator/>
  <dc:description/>
  <cp:keywords/>
  <dc:language>en-US</dc:language>
  <cp:lastModifiedBy>Josh Wagner</cp:lastModifiedBy>
  <cp:lastPrinted>2011-06-17T11:10:00Z</cp:lastPrinted>
  <dcterms:modified xsi:type="dcterms:W3CDTF">2024-04-22T16:13:00Z</dcterms:modified>
  <cp:revision>3</cp:revision>
  <dc:subject/>
  <dc:title>Zeeco Thermal Oxidizer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A15AB96FA5C46BFFD89F1D13CB529</vt:lpwstr>
  </property>
  <property fmtid="{D5CDD505-2E9C-101B-9397-08002B2CF9AE}" pid="3" name="Template">
    <vt:lpwstr>Letterhead</vt:lpwstr>
  </property>
</Properties>
</file>